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1"/>
          <w:szCs w:val="21"/>
          <w:lang w:eastAsia="ru-RU"/>
        </w:rPr>
        <w:t>Сообщение о проведении общего собрания акционе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1"/>
          <w:szCs w:val="21"/>
          <w:lang w:eastAsia="ru-RU"/>
        </w:rPr>
        <w:t>Акционерного общества «Судостроительный-судоремонтный завод «Мидель» (АО «ССРЗ «Мидель», ИНН 6102002819, ОГРН 102610066136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  <w:szCs w:val="21"/>
          <w:lang w:eastAsia="ru-RU"/>
        </w:rPr>
        <w:t>Уважаемый акционер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;Times New Roman" w:hAnsi="Times New Roman;Times New Roman" w:eastAsia="Times New Roman;Times New Roman" w:cs="Times New Roman;Times New Roman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1"/>
          <w:szCs w:val="21"/>
          <w:lang w:eastAsia="ru-RU"/>
        </w:rPr>
        <w:t>Акционерное общество «Судостроительный-судоремонтный завод «Мидель»</w:t>
      </w: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ru-RU"/>
        </w:rPr>
        <w:t xml:space="preserve"> (далее в тексте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1"/>
          <w:szCs w:val="21"/>
          <w:lang w:eastAsia="ru-RU"/>
        </w:rPr>
        <w:t>АО «ССРЗ «Мидель»</w:t>
      </w:r>
      <w:r>
        <w:rPr>
          <w:rFonts w:eastAsia="Times New Roman;Times New Roman" w:cs="Times New Roman;Times New Roman" w:ascii="Times New Roman;Times New Roman" w:hAnsi="Times New Roman;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ru-RU"/>
        </w:rPr>
        <w:t xml:space="preserve">или Общество), место нахождения: 346723, Ростовская область, Аксайский район, г. Аксай, ул. Набережная 199, уведомляет о проведении годового общего собрания акционеро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1"/>
          <w:szCs w:val="21"/>
          <w:lang w:eastAsia="ru-RU"/>
        </w:rPr>
        <w:t>АО «ССРЗ «Мидель»</w:t>
      </w: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ru-RU"/>
        </w:rPr>
        <w:t xml:space="preserve"> в форме заочного голос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;Times New Roman" w:cs="Verdana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ru-RU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1"/>
          <w:szCs w:val="21"/>
          <w:lang w:eastAsia="ru-RU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1"/>
          <w:szCs w:val="21"/>
          <w:lang w:eastAsia="ru-RU"/>
        </w:rPr>
        <w:t>«27</w:t>
      </w: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ru-RU"/>
        </w:rPr>
        <w:t>» марта 2023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1"/>
          <w:szCs w:val="21"/>
          <w:lang w:eastAsia="ru-RU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Cs/>
          <w:caps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aps/>
          <w:sz w:val="21"/>
          <w:szCs w:val="21"/>
          <w:lang w:eastAsia="ru-RU"/>
        </w:rPr>
        <w:t>повестка дня собр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Cs/>
          <w:caps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aps/>
          <w:sz w:val="21"/>
          <w:szCs w:val="21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1"/>
          <w:szCs w:val="21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ar-SA"/>
        </w:rPr>
        <w:t xml:space="preserve">1. Утверждение годового отчета за 2022 год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1"/>
          <w:szCs w:val="21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ar-SA"/>
        </w:rPr>
        <w:t xml:space="preserve">2. Утверждение годовой бухгалтерской (финансовой) отчетности общества за 2022 финансовый год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1"/>
          <w:szCs w:val="21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ar-SA"/>
        </w:rPr>
        <w:t>3. Утверждение распределения прибыли (в том числе выплата (объявление) дивидендов) и убытков Общества по результатам 2022 финансового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1"/>
          <w:szCs w:val="21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ar-SA"/>
        </w:rPr>
        <w:t>4. Избрание совета директоров общества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1"/>
          <w:szCs w:val="21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ar-SA"/>
        </w:rPr>
        <w:t>5. Избрание ревизионной комиссии обще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1"/>
          <w:szCs w:val="21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ar-SA"/>
        </w:rPr>
        <w:t>6. Утверждение устава Общества в новой реда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ru-RU"/>
        </w:rPr>
        <w:t xml:space="preserve">Почтовый адрес, по которому должны направляться заполненные бюллетени: 346723, Ростовская область, Аксайский район, г. Аксай, ул. Набережная 199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/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ru-RU"/>
        </w:rPr>
        <w:t>Дата окончания приема бюллетеней для голосования: «19» апреля 2023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ru-RU"/>
        </w:rPr>
        <w:t xml:space="preserve">При определении кворума и подведении итогов голосования будут учитываться голоса, представленные бюллетенями для голосования, полученными не позднее «19» апреля 2023 года. В случае подписания бюллетеня для голосования представителем акционера к бюллетеню должна быть приложена доверенность, оформленная в соответствии с требованиями законодательства РФ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ru-RU"/>
        </w:rPr>
        <w:t>Категории (типы) акций, владельцы которых имеют право голоса по всем или некоторым вопросам повестки дня общего собрания акционеров: акции обыкновенные именны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1"/>
          <w:szCs w:val="21"/>
          <w:lang w:eastAsia="ru-RU"/>
        </w:rPr>
        <w:t>Ознакомление с информацией (материалами), подлежащей предоставлению при подготовке к проведению собрания, производится в течение 20 дней до его проведения в рабочие дни с 10-00 до 16-00 по следующему адресу: 346723, Ростовская область, Аксайский район, г. Аксай, ул. Набережная 199.</w:t>
      </w: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ru-RU"/>
        </w:rPr>
        <w:t xml:space="preserve"> Телефон для справок: 8(86350) 5-57-5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1"/>
          <w:szCs w:val="21"/>
          <w:lang w:eastAsia="ru-RU"/>
        </w:rPr>
        <w:t xml:space="preserve">Совет директоров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1"/>
          <w:szCs w:val="21"/>
          <w:lang w:eastAsia="ru-RU"/>
        </w:rPr>
        <w:t>АО «ССРЗ «Мидель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3:00Z</dcterms:created>
  <dc:creator>user</dc:creator>
  <dc:description/>
  <cp:keywords/>
  <dc:language>en-US</dc:language>
  <cp:lastModifiedBy>user</cp:lastModifiedBy>
  <dcterms:modified xsi:type="dcterms:W3CDTF">2023-03-2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