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/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 xml:space="preserve">Уведомление о возможности осуществления акционерами </w:t>
      </w:r>
    </w:p>
    <w:p>
      <w:pPr>
        <w:pStyle w:val="ConsNormal"/>
        <w:widowControl/>
        <w:ind w:firstLine="540"/>
        <w:jc w:val="center"/>
        <w:rPr>
          <w:rStyle w:val="SUBS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>Акционерного общества «Судостроительный - судоремонтный завод «Мидель»</w:t>
      </w:r>
    </w:p>
    <w:p>
      <w:pPr>
        <w:pStyle w:val="ConsNormal"/>
        <w:widowControl/>
        <w:ind w:firstLine="540"/>
        <w:jc w:val="center"/>
        <w:rPr>
          <w:rStyle w:val="SUBS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 xml:space="preserve">преимущественного права приобретения размещаемых дополнительных акций </w:t>
      </w:r>
    </w:p>
    <w:p>
      <w:pPr>
        <w:pStyle w:val="ConsNormal"/>
        <w:widowControl/>
        <w:ind w:firstLine="540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ключенные в список лиц, имевших право на участие в общем собрании  акционеров Акционерного общества «Судостроительный - судоремонтный завод «Мидель» (АО «ССРЗ «Мидель»), состоявшемся 23 августа 2019 года, голосовавшие против или не принимавшие участия в голосовании на ука</w:t>
        <w:softHyphen/>
        <w:t>занном собрании по воп</w:t>
        <w:softHyphen/>
        <w:t>росу об увеличе</w:t>
        <w:softHyphen/>
        <w:t>нии уставного капи</w:t>
        <w:softHyphen/>
        <w:t>тала АО «ССРЗ «Мидель» путем размещения дополнительных обыкновенных акций по закрытой подписке, имеют преимуществен</w:t>
        <w:softHyphen/>
        <w:t>ное право приобрете</w:t>
        <w:softHyphen/>
        <w:t>ния размещаемых дополнительных акций в количестве, пропорциональном количеству принадле</w:t>
        <w:softHyphen/>
        <w:t>жащих им обыкновенных акций АО «ССРЗ «Мидель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размещаемых обыкновенных именных акций – 500 000. Цена размещения – 2,1  рубля (два рубля десять копеек) за одну акцию. Порядок определения максимального количества обыкновенных акций, которые вправе приобрести лицо, имеющее преимущественное право, следующий – количество принадлежащих лицу обыкновенных именных акций АО «ССРЗ «Мидель» по состоянию на 29.07.2019г., разделить на 57 610 и умножить на 500 000. Срок действия преимущественного права приобретения размещаемых дополнительных акций – 45 дней с даты уведомления акционеров о возможности осуществления преимущественного права приобретения размещаемых ценных бумаг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приобретения размещаемых ценных бумаг имеют акционеры общества, голосовавшие против или не принимавшие участия в голосовании по вопросу о размещении посредством закрытой подписки акций. Акционеры общества, голосовавшие против или не принимавшие участия в голосовании по вопросу о размещении посредством закрытой подписки акций, имеют преимущественное право приобретения дополнительных акций, размещаемых посредством закрытой подписки, в количестве, пропорциональном количеству принадлежащих им акций этой категор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обретении размещаемых ценных бумаг лица, имеющего преимущественное право, зарегистрированного в реестре акционеров общества, должно содержать сведения, позволяющие идентифицировать подавшее его лицо и количество приобретаемых им ценных бума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ое заявление подается путем направления или вручения под роспись регистратору общества документа в письменной форме, подписанного подающим заявление лицом, а если это предусмотрено правилами, в соответствии с которыми регистратор общества осуществляет деятельность по ведению реестра, также путем направления регистратору общества электронного документа, подписанного квалифицированной электронной подпись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обретении размещаемых ценных бумаг, направленное или врученное регистратору общества, считается поданным в общество в день его получения регистратором об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имеющее преимущественное право, не зарегистрированное в реестре акционеров общества, осуществляет такое преимущественное право путем дачи соответствующего указания (инструкции) лицу, которое осуществляет учет его прав на акции общества. Такое указание (инструкция) даетс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ценных бумагах и должно содержать количество приобретаемых ценных бумаг. При этом заявление о приобретении размещаемых ценных бумаг считается поданным в общество в день получения регистратором общества от номинального держателя акций, зарегистрированного в реестре акционеров общества, сообщения, содержащего волеизъявление такого ли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 регистратора: Акционерное общество «Новый регистратор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обществом Заявлений о приобретении размещаемых акций (Заявлений) – 3 (Три) рабочих дня с даты его подачи. Уведомление лиц, имеющих преимущественное право приобретения размещаемых ценных бумаг, об удовлетворении (отказе в удовлетворении) Заявлений осуществляется в срок не позднее 3 (Трех) рабочих дней с даты принятия решения об удовлетворении (отказе в удовлетворении) полученного Заявления. Соответствующее уведомление об удовлетворении (отказе в удовлетворении) Заявления осуществляется путем направления соответствующего Уведомления заказным письм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удовлетворении Заявления должно содержать   причины, по которым реализация преимущественного права приобретения дополнительных акций не представляется возможной, а именно: Заявление не соответствует требованиям, предусмотренным в качестве обязательных Решением о дополнительном выпуске ценных бумаг;  Заявление не позволяет идентифицировать лицо, от имени которого подано Заявление, как лицо, имеющее преимущественное право приобретения дополнительных акций;  Заявление получено регистратором общества по истечении Срока действия преимущественного пра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удовлетворении Заявления должно содержать  указание на то, что при устранении причин лицо, имеющее преимущественное право приобретения, имеет право подать Заявление повторно до истечения срока действия преимущественного пра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фирменное наименование регистратора: Акционерное общество «Новый регистратор». Место нахождения АО «Новый регистратор»: г. Москва. Почтовый адрес и фактическое место нахождения  Ростовского филиала: 344038, г. Ростов-на-Дону, пр.М.Нагибина, 14а.  Контактный телефон: (863) 243-07-77, 243-07-55, адрес сай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ewre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акции могут оплачиваться денежными средствами в рублях в период размещения акций в наличной форме (путем внесения денежных средств в кассу общества), в безналичной форме (путем перечисления на расчетный счет Эмитента), а также путём зачета денежных требов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правления заявления (заключения соглашения) о зачете денежных требований к Эмитенту: Обязательство по оплате размещаемых акций может быть исполнено путем зачета денежных требований к Эмитенту. К зачету может быть предъявлено только встречное денежное требование, срок исполнения которого наступил к моменту предъявления заявления о зачете. Заявление о зачете предоставляется в адрес Эмитента по месту его нахождения. Заявление о зачете должно содержать:  ФИО Приобретателя (Заявителя), данные документа, удостоверяющего его личность, и адрес места жительства (полное фирменное наименование, основной государственный регистрационный номер (ОГРН), место нахождения); основание возникновения обязательства, денежные требования по которому предъявляются к зачету (реквизиты договора или иные идентифицирующие признаки);  срок исполнения обязательства, денежные требования по которому предъявляются к зачету;  общая сумма обязательства, денежные требования по которому предъявляются к зачету;  сумма, подлежащая заче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ункта оплаты (в случае наличной формы оплаты ценных бумаг): Ростовская область, г. Аксай, ул. Набережная, д.199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счетов, на которые должны перечисляться денежные средства, поступающие в оплату ценных бумаг (в случае безналичной формы оплаты ценных бумаг): расчетный счет 40702810000100000046 в ПАО КБ «Центр-инвест» в г.Ростов-на-Дону, БИК 046015762, к/счет 30101810100000000762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денежных средств: АО «ССРЗ «Мидель»; ИНН получателя денежных средств: 6102002819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: (863) 295-22-55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60" w:after="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CE8CF35C111960818A7D5E5E6C4061F8AD98E428F89EAA6B72DCCF2D2EF00F6F0B8E707CAb2FEH" TargetMode="External"/><Relationship Id="rId3" Type="http://schemas.openxmlformats.org/officeDocument/2006/relationships/hyperlink" Target="https://www.new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6:00Z</dcterms:created>
  <dc:creator>Барилко А.Л.</dc:creator>
  <dc:description/>
  <cp:keywords/>
  <dc:language>en-US</dc:language>
  <cp:lastModifiedBy>ABarilko</cp:lastModifiedBy>
  <cp:lastPrinted>2018-05-14T09:49:00Z</cp:lastPrinted>
  <dcterms:modified xsi:type="dcterms:W3CDTF">2019-11-15T06:35:00Z</dcterms:modified>
  <cp:revision>13</cp:revision>
  <dc:subject/>
  <dc:title>Уведомление</dc:title>
</cp:coreProperties>
</file>