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Style w:val="SUBST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Style w:val="SUBST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тчет об итогах осуществления преимущественного права приобретения размещаемых дополнительных акций  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Style w:val="SUBST"/>
          <w:rFonts w:cs="Times New Roman;Times New Roman" w:ascii="Times New Roman;Times New Roman" w:hAnsi="Times New Roman;Times New Roman"/>
          <w:i w:val="false"/>
          <w:sz w:val="24"/>
          <w:szCs w:val="24"/>
        </w:rPr>
        <w:t>Акционерного общества «Судостроительный - судоремонтный завод «Мидель»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rStyle w:val="SUBST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акций, в отношении которых были поданы Заявления о приобретении размещаемых ценных бумаг лицами, имеющими преимущественное право приобретения размещаемых дополнительных обыкновенных именных акций – 0 (заявления не поступили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 января 2020г.</w:t>
      </w:r>
    </w:p>
    <w:sectPr>
      <w:type w:val="nextPage"/>
      <w:pgSz w:w="12240" w:h="15840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0" w:after="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3:00Z</dcterms:created>
  <dc:creator>Барилко А.Л.</dc:creator>
  <dc:description/>
  <cp:keywords/>
  <dc:language>en-US</dc:language>
  <cp:lastModifiedBy>ABarilko</cp:lastModifiedBy>
  <cp:lastPrinted>2018-05-14T09:49:00Z</cp:lastPrinted>
  <dcterms:modified xsi:type="dcterms:W3CDTF">2020-01-09T12:31:00Z</dcterms:modified>
  <cp:revision>9</cp:revision>
  <dc:subject/>
  <dc:title>Уведомление</dc:title>
</cp:coreProperties>
</file>